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rFonts w:ascii="Times New Roman" w:hAnsi="Times New Roman" w:cs="Times New Roman"/>
          <w:i w:val="false"/>
          <w:i w:val="false"/>
          <w:iCs w:val="false"/>
          <w:sz w:val="22"/>
          <w:szCs w:val="22"/>
          <w:lang w:val="en-US"/>
        </w:rPr>
      </w:pPr>
      <w:r>
        <w:rPr>
          <w:rFonts w:cs="Times New Roman"/>
          <w:i w:val="false"/>
          <w:iCs w:val="false"/>
          <w:sz w:val="22"/>
          <w:szCs w:val="22"/>
          <w:lang w:val="en-US"/>
        </w:rPr>
        <w:t>Seeing Again</w:t>
        <w:tab/>
      </w:r>
      <w:r>
        <w:rPr>
          <w:rFonts w:cs="Times New Roman"/>
          <w:b w:val="false"/>
          <w:i w:val="false"/>
          <w:iCs w:val="false"/>
          <w:sz w:val="22"/>
          <w:szCs w:val="22"/>
        </w:rPr>
        <w:t>John 16:12–22</w:t>
      </w:r>
      <w:r>
        <w:rPr>
          <w:rFonts w:cs="Times New Roman"/>
          <w:i w:val="false"/>
          <w:iCs w:val="false"/>
          <w:sz w:val="22"/>
          <w:szCs w:val="22"/>
          <w:lang w:val="en-US"/>
        </w:rPr>
        <w:tab/>
        <w:t>5</w:t>
      </w:r>
      <w:r>
        <w:rPr>
          <w:rFonts w:cs="Times New Roman"/>
          <w:i w:val="false"/>
          <w:iCs w:val="false"/>
          <w:sz w:val="22"/>
          <w:szCs w:val="22"/>
          <w:vertAlign w:val="superscript"/>
          <w:lang w:val="en-US"/>
        </w:rPr>
        <w:t>th</w:t>
      </w:r>
      <w:r>
        <w:rPr>
          <w:rFonts w:cs="Times New Roman"/>
          <w:i w:val="false"/>
          <w:iCs w:val="false"/>
          <w:sz w:val="22"/>
          <w:szCs w:val="22"/>
          <w:lang w:val="en-US"/>
        </w:rPr>
        <w:t xml:space="preserve"> Sun. Of Easter</w:t>
        <w:tab/>
        <w:t>May 19, 2019</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rFonts w:eastAsia="Times New Roman"/>
          <w:sz w:val="22"/>
        </w:rPr>
        <w:t>“</w:t>
      </w:r>
      <w:r>
        <w:rPr>
          <w:sz w:val="22"/>
        </w:rPr>
        <w:t>I still have many things to say to you, but you cannot bear them now. When the Spirit of truth comes, he will guide you into all the truth,</w:t>
      </w:r>
      <w:r>
        <w:rPr>
          <w:sz w:val="22"/>
          <w:lang w:val="en-US"/>
        </w:rPr>
        <w:t>….All that the Father has is mine; therefore I said that he will take what is mine and declare it to you.“A little while, and you will see me no longer; and again a little while, and you will see me.” Today we see Jesus again.</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Dear friends in Christ, we have sorrows. We have little sorrows that distract, that cast a shadow on our joy - like being late for church, not liking the meal we have for lunch , like being out of hot water, like bad weather. But we also have big sorrows. We have sorrows so big they don’t just cast a shadow, they threaten to eclipse all joy. Like losing a parent or someone we love. Like moving away from friends and home and families breaking up. Like losing a Like cancer diagnoses. These are sorrows you can’t just power through with an “I think I can!” attitude. They overwhelm, they cut us off.</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The disciples were facing such a sorrow, though they didn’t know it yet. And Jesus couldn’t speak to them about it yet. And we know that, that words spoken from outside a sorrow hardly reach into it. We have veterans who can’t speak of a war to anyone who wasn’t there because they can’t understand. We have grief support groups where parents who lost children gather with others who feel their pain. There is some grief we don’t want to share because the pain is so great, and it is only safe to share with others who have felt the same pain and won’t belittle it, even if it with a well-meaning platitude, who won’t make us feel even more alone in our grief.</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Jesus knows his disciples pain, and he knows he can’t comfort them in it now. They don’t even understand their own pain. So he tells them what they can bear. That pain comes,and it will hurt. Their joy will be gone. But their sadness and mourning is not the end. Joy will return in a little while. Hold on, for the joy of a new life in the world. They will not see him, but then after a little while they will see him again. He will face all the sin, all the pain, all the sorrow, all the judgment, they face on the cross. And he will face even their death, and he will die there. They will see him no more. But after a little while, the third day comes, Easter comes, and he rises and they will see him - with death defeated and full  of life, with sin defeated and full of grace. And they will have joy.</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Only seeing Jesus will take away their joy at their loss. The world is dark as he leaves but light dawns on the third day. And in that light they see Jesus again.</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But what of us? Do we still have our sorrows, our tears, our deaths, our times of mourning.  There are 3 days to Easter for the disciples and there is still a short time before he comes again.  So where is our joy? Are we stuck in mourning, with Christ ascended beyond our sight?</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 xml:space="preserve">First, he went through all the pain and sin and death that wears us down. If he were here, he d understand. </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Next , Jesus speaks to his disciples and he speaks to us as well. He sends the spirit of truth. He sends the Holy spirit to lead us in all truth. We cannot see Jesus with the face t9 face but the spirit leads us to see him in truth with eyes of faith. He speaks the word of Jesus to us, those words we heard in Sunday School, in confirmation, each week here, that Jesus has risen and death is defeated. He tells us Jesus’ words, that we bear the name of the Father, Son and Spirit. He tells us that Christ has given us his name and washed us clean in the waters of baptism. The Spirit put Christ before us as He tells us the words this is my body and this is my blood,as Christ is but before us to see and hear and taste. He shows us Jesus so that we are never separate but always in his embrace, so that the parting we feel in this world are overcome by the reunion he shows us with him and all the redeemed. Christ is here victorious now in the word and in his baptism and in his supper. And so he tells us and so the spirit reminds us. And Christ is returning in glory. And so he tells us and so the spirit reminds us.</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 xml:space="preserve">And in the joy of fellowship in Christ, we can act now. We ask nothing of those in mourning, for their grief is before them. But Christ is with us. We can proclaim  the good news now, that Christ is risen. We can proclaim the good news now, that he has called us by name. WE can proclaim the good news now, that he still takes care of us. We can proclaim the good news now, that he returns for us. In his word he gives us strength to be with others in their griefs -of lost homes, jobs, families. For in Christ we know that Easter comes, that salvation comes, that union comes. </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t>So mourn as you need to. Mourn for all sin takes from you. There is sorrow. But there is also a risen lord. There is also life.  So hold all the more hold fast to your risen savior. Hold to his words and sacraments. The spirit leads them to them In them he gives you Christ’s life. In them he gives Christ himself. Our sorrow may obscure our view, but Christ is risen. He has redeemed us, and he returns for us. Rejoice, for life is in the world.And he is the way, the truth and the life. Amen.</w:t>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r>
    </w:p>
    <w:p>
      <w:pPr>
        <w:pStyle w:val="Normal"/>
        <w:keepNext w:val="false"/>
        <w:keepLines w:val="false"/>
        <w:pageBreakBefore w:val="false"/>
        <w:widowControl/>
        <w:kinsoku w:val="true"/>
        <w:overflowPunct w:val="true"/>
        <w:autoSpaceDE w:val="true"/>
        <w:bidi w:val="0"/>
        <w:snapToGrid w:val="true"/>
        <w:spacing w:before="0" w:after="37"/>
        <w:ind w:left="0" w:right="0" w:hanging="0"/>
        <w:jc w:val="left"/>
        <w:textAlignment w:val="auto"/>
        <w:rPr>
          <w:sz w:val="22"/>
          <w:lang w:val="en-US"/>
        </w:rPr>
      </w:pPr>
      <w:r>
        <w:rPr>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Segoe UI">
    <w:charset w:val="00"/>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
    <w:name w:val="footnote"/>
    <w:basedOn w:val="DefaultParagraphFont"/>
    <w:qFormat/>
    <w:rPr/>
  </w:style>
  <w:style w:type="character" w:styleId="Woj">
    <w:name w:val="woj"/>
    <w:basedOn w:val="DefaultParagraphFont"/>
    <w:qFormat/>
    <w:rPr/>
  </w:style>
  <w:style w:type="character" w:styleId="Text">
    <w:name w:val="text"/>
    <w:basedOn w:val="DefaultParagraphFont"/>
    <w:qFormat/>
    <w:rPr/>
  </w:style>
  <w:style w:type="character" w:styleId="Versenum">
    <w:name w:val="verse-num"/>
    <w:basedOn w:val="DefaultParagraphFont"/>
    <w:qFormat/>
    <w:rPr/>
  </w:style>
  <w:style w:type="character" w:styleId="Versenum1">
    <w:name w:val="versenum"/>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ersetext">
    <w:name w:val="versetext"/>
    <w:basedOn w:val="DefaultParagraphFont"/>
    <w:qFormat/>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71" w:before="0" w:after="80"/>
    </w:pPr>
    <w:rPr>
      <w:rFonts w:ascii="Segoe UI" w:hAnsi="Segoe UI" w:eastAsia="Times New Roman" w:cs="Segoe UI"/>
      <w:b/>
      <w:bCs/>
      <w:color w:val="000000"/>
      <w:kern w:val="2"/>
      <w:sz w:val="21"/>
      <w:szCs w:val="21"/>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spacing w:lineRule="auto" w:line="271"/>
      <w:ind w:left="180" w:hanging="0"/>
    </w:pPr>
    <w:rPr>
      <w:rFonts w:ascii="Segoe UI" w:hAnsi="Segoe UI" w:eastAsia="Times New Roman" w:cs="Segoe UI"/>
      <w:color w:val="000000"/>
      <w:kern w:val="2"/>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29:00Z</dcterms:created>
  <dc:creator>Wade</dc:creator>
  <dc:description/>
  <dc:language>en-US</dc:language>
  <cp:lastModifiedBy>Wade</cp:lastModifiedBy>
  <cp:lastPrinted>2019-05-05T08:20:00Z</cp:lastPrinted>
  <dcterms:modified xsi:type="dcterms:W3CDTF">2019-05-19T19:3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